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-63pt;margin-top:-9pt;width:404.95pt;height:80.95pt;mso-wrap-style:none;v-text-anchor:middle" type="_x0000_t136">
            <v:path textpathok="t"/>
            <v:textpath on="t" fitshape="t" string="ASSOCIATION SPORTIVE &#10;ST JOSEPH" style="font-family:&quot;Comic Sans MS&quot;;font-size:20pt"/>
            <v:fill o:detectmouseclick="t" type="solid" color2="#336600"/>
            <v:stroke color="#3366ff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7755</wp:posOffset>
                </wp:positionH>
                <wp:positionV relativeFrom="paragraph">
                  <wp:posOffset>-474345</wp:posOffset>
                </wp:positionV>
                <wp:extent cx="1245870" cy="163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34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8" w:hanging="181"/>
                              <w:jc w:val="center"/>
                              <w:rPr/>
                            </w:pPr>
                            <w:bookmarkStart w:id="0" w:name="_1181227541"/>
                            <w:bookmarkStart w:id="1" w:name="_1181227164"/>
                            <w:bookmarkEnd w:id="0"/>
                            <w:bookmarkEnd w:id="1"/>
                            <w:r>
                              <w:rPr/>
                              <w:object w:dxaOrig="1966" w:dyaOrig="267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5.5pt;height:116.85pt" filled="f" o:ole="">
                                  <v:imagedata r:id="rId3" o:title=""/>
                                </v:shape>
                                <o:OLEObject Type="Embed" ProgID="" ShapeID="ole_rId2" DrawAspect="Content" ObjectID="_318854304" r:id="rId2"/>
                              </w:objec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98.1pt;height:128.7pt;mso-wrap-distance-left:9.05pt;mso-wrap-distance-right:9.05pt;mso-wrap-distance-top:0pt;mso-wrap-distance-bottom:0pt;margin-top:-37.35pt;mso-position-vertical-relative:text;margin-left:38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68" w:hanging="181"/>
                        <w:jc w:val="center"/>
                        <w:rPr/>
                      </w:pPr>
                      <w:bookmarkStart w:id="2" w:name="_1181227541"/>
                      <w:bookmarkStart w:id="3" w:name="_1181227164"/>
                      <w:bookmarkEnd w:id="2"/>
                      <w:bookmarkEnd w:id="3"/>
                      <w:r>
                        <w:rPr/>
                        <w:object w:dxaOrig="1966" w:dyaOrig="267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5.5pt;height:116.85pt" filled="f" o:ole="">
                            <v:imagedata r:id="rId5" o:title=""/>
                          </v:shape>
                          <o:OLEObject Type="Embed" ProgID="" ShapeID="ole_rId4" DrawAspect="Content" ObjectID="_160677509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1371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2016/2017</w:t>
                            </w:r>
                          </w:p>
                        </w:txbxContent>
                      </wps:txbx>
                      <wps:bodyPr anchor="t" lIns="92075" tIns="4635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.6pt;mso-position-vertical-relative:text;margin-left:234pt;mso-position-horizontal-relative:text">
                <v:textbox inset="0.100694444444444in,0.0506944444444444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2016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1515</wp:posOffset>
                </wp:positionH>
                <wp:positionV relativeFrom="paragraph">
                  <wp:posOffset>29210</wp:posOffset>
                </wp:positionV>
                <wp:extent cx="6869430" cy="1240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1240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ind w:firstLine="708"/>
                              <w:rPr/>
                            </w:pPr>
                            <w:r>
                              <w:rPr>
                                <w:szCs w:val="22"/>
                              </w:rPr>
                              <w:t>L’Association Sportive est ouverte à tous les élèves du collège et du lycée qui souhaitent pratiquer une ou plusieurs activités sportives dans le cadre scolaire.</w:t>
                            </w:r>
                          </w:p>
                          <w:p>
                            <w:pPr>
                              <w:pStyle w:val="Corpsdetexte2"/>
                              <w:ind w:firstLine="708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 compétitions inter-établissements ont lieu le mercredi après-midi principalement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s déplacements sont pris en charge par l’établissement sauf dans le cas d’activités non pratiquées à l’A.S. les frais de participation sont alors à la charge des famille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us les élèves de l’option badminton (lycée) doivent être inscrits obligatoirement à l’A.S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540.9pt;height:97.65pt;mso-wrap-distance-left:9.05pt;mso-wrap-distance-right:9.05pt;mso-wrap-distance-top:0pt;mso-wrap-distance-bottom:0pt;margin-top:2.3pt;mso-position-vertical-relative:text;margin-left:-54.45pt;mso-position-horizontal-relative:text">
                <v:textbox inset="0.075in,0.025in,0.075in,0.025in">
                  <w:txbxContent>
                    <w:p>
                      <w:pPr>
                        <w:pStyle w:val="Corpsdetexte2"/>
                        <w:ind w:firstLine="708"/>
                        <w:rPr/>
                      </w:pPr>
                      <w:r>
                        <w:rPr>
                          <w:szCs w:val="22"/>
                        </w:rPr>
                        <w:t>L’Association Sportive est ouverte à tous les élèves du collège et du lycée qui souhaitent pratiquer une ou plusieurs activités sportives dans le cadre scolaire.</w:t>
                      </w:r>
                    </w:p>
                    <w:p>
                      <w:pPr>
                        <w:pStyle w:val="Corpsdetexte2"/>
                        <w:ind w:firstLine="708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s compétitions inter-établissements ont lieu le mercredi après-midi principalement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s déplacements sont pris en charge par l’établissement sauf dans le cas d’activités non pratiquées à l’A.S. les frais de participation sont alors à la charge des familles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ous les élèves de l’option badminton (lycée) doivent être inscrits obligatoirement à l’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0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1515</wp:posOffset>
                </wp:positionH>
                <wp:positionV relativeFrom="paragraph">
                  <wp:posOffset>46355</wp:posOffset>
                </wp:positionV>
                <wp:extent cx="6869430" cy="1192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ormation au règ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a pratique d’une activité impose la formation au règlement pour tenir les rôles d’arbitre et de juge-élève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tte formation a pour but de responsabiliser les jeunes sportifs et les rendre acteurs au sain des compétition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r sans arbitre et juge-élève les compétitions ne peuvent avoir lieu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naître et comprendre le règlement d’une activité aide également à être plus performant dans sa pratiqu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4860" w:leader="none"/>
                              </w:tabs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85090" rIns="685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540.9pt;height:93.9pt;mso-wrap-distance-left:9.05pt;mso-wrap-distance-right:9.05pt;mso-wrap-distance-top:0pt;mso-wrap-distance-bottom:0pt;margin-top:3.65pt;mso-position-vertical-relative:text;margin-left:-54.45pt;mso-position-horizontal-relative:text">
                <v:fill opacity="0f"/>
                <v:textbox inset="0in,0.0930555555555556in,0.075in,0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Formation au règle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La pratique d’une activité impose la formation au règlement pour tenir les rôles d’arbitre et de juge-élève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ette formation a pour but de responsabiliser les jeunes sportifs et les rendre acteurs au sain des compétitions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r sans arbitre et juge-élève les compétitions ne peuvent avoir lieu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naître et comprendre le règlement d’une activité aide également à être plus performant dans sa pratiqu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1080" w:leader="none"/>
                          <w:tab w:val="left" w:pos="1260" w:leader="none"/>
                          <w:tab w:val="left" w:pos="4860" w:leader="none"/>
                        </w:tabs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4840</wp:posOffset>
                </wp:positionH>
                <wp:positionV relativeFrom="paragraph">
                  <wp:posOffset>-2540</wp:posOffset>
                </wp:positionV>
                <wp:extent cx="5040630" cy="2950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95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Organisation des activit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486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rts du cir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4860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traînement  le lundi de 12h30 à 13h30 (collégiens 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48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Tennis de t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486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Entraînement  le jeudi de 12h30 à 13h30 (collégiens et lycéens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486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thlétisme (courses, sauts, lancers) et cro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4860" w:leader="none"/>
                              </w:tabs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Entraînement le lundi de 12h30 à 13h30 (collégiens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486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Gymnast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traînement  le mardi et le jeudi de 12h30 à 13h30 (collégiens et lycéen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48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Futsal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>(collègiens4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>-3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486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Nat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48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ntraînement  le mercredi de 12h15 à 13h15 (collégiens et lycéens)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486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Escala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48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ntraînement  le mercredi de 13h30 à 15h15 (collégiens et lycéens)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48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4860" w:leader="none"/>
                              </w:tabs>
                              <w:ind w:left="180" w:hanging="0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Activités uniquement pour les lycéens 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asket et badmint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4860" w:leader="none"/>
                              </w:tabs>
                              <w:ind w:left="180" w:hanging="0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85090" rIns="685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396.9pt;height:232.3pt;mso-wrap-distance-left:9.05pt;mso-wrap-distance-right:9.05pt;mso-wrap-distance-top:0pt;mso-wrap-distance-bottom:0pt;margin-top:-0.2pt;mso-position-vertical-relative:text;margin-left:-49.2pt;mso-position-horizontal-relative:text">
                <v:fill opacity="0f"/>
                <v:textbox inset="0in,0.0930555555555556in,0.075in,0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Organisation des activité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1080" w:leader="none"/>
                          <w:tab w:val="left" w:pos="1260" w:leader="none"/>
                          <w:tab w:val="left" w:pos="4860" w:leader="none"/>
                        </w:tabs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Arts du cirqu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1080" w:leader="none"/>
                          <w:tab w:val="left" w:pos="1260" w:leader="none"/>
                          <w:tab w:val="left" w:pos="4860" w:leader="none"/>
                        </w:tabs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Entraînement  le lundi de 12h30 à 13h30 (collégiens 6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sz w:val="22"/>
                          <w:szCs w:val="22"/>
                        </w:rPr>
                        <w:t>-5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1080" w:leader="none"/>
                          <w:tab w:val="left" w:pos="1260" w:leader="none"/>
                          <w:tab w:val="left" w:pos="486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Tennis de tab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1080" w:leader="none"/>
                          <w:tab w:val="left" w:pos="1260" w:leader="none"/>
                          <w:tab w:val="left" w:pos="4860" w:leader="none"/>
                        </w:tabs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>Entraînement  le jeudi de 12h30 à 13h30 (collégiens et lycéens)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1080" w:leader="none"/>
                          <w:tab w:val="left" w:pos="1260" w:leader="none"/>
                          <w:tab w:val="left" w:pos="4860" w:leader="none"/>
                        </w:tabs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Athlétisme (courses, sauts, lancers) et cros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1080" w:leader="none"/>
                          <w:tab w:val="left" w:pos="1260" w:leader="none"/>
                          <w:tab w:val="left" w:pos="4860" w:leader="none"/>
                        </w:tabs>
                        <w:ind w:left="1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Entraînement le lundi de 12h30 à 13h30 (collégiens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1080" w:leader="none"/>
                          <w:tab w:val="left" w:pos="1260" w:leader="none"/>
                          <w:tab w:val="left" w:pos="4860" w:leader="none"/>
                        </w:tabs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Gymnastiqu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1080" w:leader="none"/>
                          <w:tab w:val="left" w:pos="1260" w:leader="none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Entraînement  le mardi et le jeudi de 12h30 à 13h30 (collégiens et lycéens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1080" w:leader="none"/>
                          <w:tab w:val="left" w:pos="1260" w:leader="none"/>
                          <w:tab w:val="left" w:pos="486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Futsal </w:t>
                      </w:r>
                      <w:r>
                        <w:rPr>
                          <w:bCs/>
                          <w:sz w:val="22"/>
                          <w:szCs w:val="22"/>
                          <w:u w:val="single"/>
                        </w:rPr>
                        <w:t>(collègiens4</w:t>
                      </w:r>
                      <w:r>
                        <w:rPr>
                          <w:bCs/>
                          <w:sz w:val="22"/>
                          <w:szCs w:val="22"/>
                          <w:u w:val="single"/>
                          <w:vertAlign w:val="superscript"/>
                        </w:rPr>
                        <w:t>ème</w:t>
                      </w:r>
                      <w:r>
                        <w:rPr>
                          <w:bCs/>
                          <w:sz w:val="22"/>
                          <w:szCs w:val="22"/>
                          <w:u w:val="single"/>
                        </w:rPr>
                        <w:t>-3</w:t>
                      </w:r>
                      <w:r>
                        <w:rPr>
                          <w:bCs/>
                          <w:sz w:val="22"/>
                          <w:szCs w:val="22"/>
                          <w:u w:val="single"/>
                          <w:vertAlign w:val="superscript"/>
                        </w:rPr>
                        <w:t>ème</w:t>
                      </w:r>
                      <w:r>
                        <w:rPr>
                          <w:bCs/>
                          <w:sz w:val="22"/>
                          <w:szCs w:val="22"/>
                          <w:u w:val="single"/>
                        </w:rPr>
                        <w:t>)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1080" w:leader="none"/>
                          <w:tab w:val="left" w:pos="1260" w:leader="none"/>
                          <w:tab w:val="left" w:pos="4860" w:leader="none"/>
                        </w:tabs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Nata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1080" w:leader="none"/>
                          <w:tab w:val="left" w:pos="1260" w:leader="none"/>
                          <w:tab w:val="left" w:pos="486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Entraînement  le mercredi de 12h15 à 13h15 (collégiens et lycéens)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1080" w:leader="none"/>
                          <w:tab w:val="left" w:pos="1260" w:leader="none"/>
                          <w:tab w:val="left" w:pos="4860" w:leader="none"/>
                        </w:tabs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Escala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1080" w:leader="none"/>
                          <w:tab w:val="left" w:pos="1260" w:leader="none"/>
                          <w:tab w:val="left" w:pos="486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Entraînement  le mercredi de 13h30 à 15h15 (collégiens et lycéens)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1080" w:leader="none"/>
                          <w:tab w:val="left" w:pos="1260" w:leader="none"/>
                          <w:tab w:val="left" w:pos="486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1080" w:leader="none"/>
                          <w:tab w:val="left" w:pos="1260" w:leader="none"/>
                          <w:tab w:val="left" w:pos="4860" w:leader="none"/>
                        </w:tabs>
                        <w:ind w:left="180" w:hanging="0"/>
                        <w:rPr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Activités uniquement pour les lycéens :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asket et badmint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1080" w:leader="none"/>
                          <w:tab w:val="left" w:pos="1260" w:leader="none"/>
                          <w:tab w:val="left" w:pos="4860" w:leader="none"/>
                        </w:tabs>
                        <w:ind w:left="180" w:hanging="0"/>
                        <w:rPr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4855</wp:posOffset>
                </wp:positionH>
                <wp:positionV relativeFrom="paragraph">
                  <wp:posOffset>-13970</wp:posOffset>
                </wp:positionV>
                <wp:extent cx="1634490" cy="2973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9730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es activité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rts du cirqu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nnis de 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hlétisme, cro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ut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Gymnas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cal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Uniquement en lycée</w:t>
                            </w:r>
                            <w:r>
                              <w:rPr/>
                              <w:t xml:space="preserve"> Basket (fille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Badmint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128.7pt;height:234.1pt;mso-wrap-distance-left:9.05pt;mso-wrap-distance-right:9.05pt;mso-wrap-distance-top:0pt;mso-wrap-distance-bottom:0pt;margin-top:-1.1pt;mso-position-vertical-relative:text;margin-left:358.65pt;mso-position-horizontal-relative:text">
                <v:textbox inset="0.0875in,0.0375in,0.0875in,0.0375in">
                  <w:txbxContent>
                    <w:p>
                      <w:pPr>
                        <w:pStyle w:val="Heading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Les activité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rts du cirqu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nnis de tab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hlétisme, cro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uts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Gymnastiq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cala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t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Uniquement en lycée</w:t>
                      </w:r>
                      <w:r>
                        <w:rPr/>
                        <w:t xml:space="preserve"> Basket (filles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Badmint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48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106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81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10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4840</wp:posOffset>
                </wp:positionH>
                <wp:positionV relativeFrom="paragraph">
                  <wp:posOffset>1852930</wp:posOffset>
                </wp:positionV>
                <wp:extent cx="5040630" cy="25304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53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onditions d'i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es inscriptions se font auprès des enseignants d'Education Physique et Sportiv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48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Un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oru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’informations et d'inscription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e tiendr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jeudi 15 septembr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ns la salle de gym de 13h à 13h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48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48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haque élève doit apporter lors de son inscription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 coupon réponse soigneusement complé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 chèque de 18€ (à l'ordre de l'A.S. St Joseph), participation demandée pour l'année pour l'ensemble des activités pratiqué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48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 certificat médic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48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'autorisation parentale pour intervention médicale d'urg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48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ne photo d'identit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1080" w:leader="none"/>
                                <w:tab w:val="left" w:pos="1260" w:leader="none"/>
                                <w:tab w:val="left" w:pos="48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es activités débuteront à partir du lundi 19 septembre</w:t>
                            </w:r>
                          </w:p>
                        </w:txbxContent>
                      </wps:txbx>
                      <wps:bodyPr anchor="t" lIns="0" tIns="85090" rIns="685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396.9pt;height:199.25pt;mso-wrap-distance-left:9.05pt;mso-wrap-distance-right:9.05pt;mso-wrap-distance-top:0pt;mso-wrap-distance-bottom:0pt;margin-top:145.9pt;mso-position-vertical-relative:text;margin-left:-49.2pt;mso-position-horizontal-relative:text">
                <v:fill opacity="0f"/>
                <v:textbox inset="0in,0.0930555555555556in,0.075in,0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Conditions d'inscripti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1080" w:leader="none"/>
                          <w:tab w:val="left" w:pos="126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Les inscriptions se font auprès des enseignants d'Education Physique et Sportiv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1080" w:leader="none"/>
                          <w:tab w:val="left" w:pos="1260" w:leader="none"/>
                          <w:tab w:val="left" w:pos="486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Un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orum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’informations et d'inscriptions</w:t>
                      </w:r>
                      <w:r>
                        <w:rPr>
                          <w:sz w:val="22"/>
                          <w:szCs w:val="22"/>
                        </w:rPr>
                        <w:t xml:space="preserve"> se tiendra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jeudi 15 septembr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ans la salle de gym de 13h à 13h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1080" w:leader="none"/>
                          <w:tab w:val="left" w:pos="1260" w:leader="none"/>
                          <w:tab w:val="left" w:pos="486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1080" w:leader="none"/>
                          <w:tab w:val="left" w:pos="1260" w:leader="none"/>
                          <w:tab w:val="left" w:pos="486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Chaque élève doit apporter lors de son inscription 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1080" w:leader="none"/>
                          <w:tab w:val="left" w:pos="1260" w:leader="none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e coupon réponse soigneusement complé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1080" w:leader="none"/>
                          <w:tab w:val="left" w:pos="1260" w:leader="none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un chèque de 18€ (à l'ordre de l'A.S. St Joseph), participation demandée pour l'année pour l'ensemble des activités pratiqué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1080" w:leader="none"/>
                          <w:tab w:val="left" w:pos="1260" w:leader="none"/>
                          <w:tab w:val="left" w:pos="486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 certificat médic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1080" w:leader="none"/>
                          <w:tab w:val="left" w:pos="1260" w:leader="none"/>
                          <w:tab w:val="left" w:pos="486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'autorisation parentale pour intervention médicale d'urg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1080" w:leader="none"/>
                          <w:tab w:val="left" w:pos="1260" w:leader="none"/>
                          <w:tab w:val="left" w:pos="486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une photo d'identité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1080" w:leader="none"/>
                          <w:tab w:val="left" w:pos="1260" w:leader="none"/>
                          <w:tab w:val="left" w:pos="486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es activités débuteront à partir du lundi 19 sept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4855</wp:posOffset>
                </wp:positionH>
                <wp:positionV relativeFrom="paragraph">
                  <wp:posOffset>1841500</wp:posOffset>
                </wp:positionV>
                <wp:extent cx="1634490" cy="25533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5533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s professeurs d'E.P.S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me BIR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me BESSO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r CHAUVI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me DUBREI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me GRAVOU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me JOU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128.7pt;height:201.05pt;mso-wrap-distance-left:9.05pt;mso-wrap-distance-right:9.05pt;mso-wrap-distance-top:0pt;mso-wrap-distance-bottom:0pt;margin-top:145pt;mso-position-vertical-relative:text;margin-left:358.65pt;mso-position-horizontal-relative:text">
                <v:textbox inset="0.0875in,0.0375in,0.0875in,0.0375in">
                  <w:txbxContent>
                    <w:p>
                      <w:pPr>
                        <w:pStyle w:val="Corpsdetexte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sdetexte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s professeurs d'E.P.S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me BIRO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me BESSON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r CHAUVIR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me DUBREIL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me GRAVOUI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me JOUS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902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Arial" w:hAnsi="Arial" w:cs="Arial"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>
      <w:jc w:val="center"/>
    </w:pPr>
    <w:rPr>
      <w:b/>
      <w:bCs/>
      <w:i/>
      <w:iCs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1:00Z</dcterms:created>
  <dc:creator>Sylvie</dc:creator>
  <dc:description/>
  <dc:language>en-US</dc:language>
  <cp:lastModifiedBy>Sylvie</cp:lastModifiedBy>
  <cp:lastPrinted>2016-09-02T11:05:00Z</cp:lastPrinted>
  <dcterms:modified xsi:type="dcterms:W3CDTF">2016-09-02T09:05:00Z</dcterms:modified>
  <cp:revision>3</cp:revision>
  <dc:subject/>
  <dc:title/>
</cp:coreProperties>
</file>